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2" w:after="200"/>
        <w:ind w:firstLine="72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ДАЧА 9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читать критический объем производства по исх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ным данным. Режим работы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идневная рабочая неделя, 253 рабочих дня. 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м производства продукции - 425 ед.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довой фонд оплаты труда - 14079 руб.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имость зданий и сооружений – 180 млн.руб.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рма амортизационных отчислений – 3%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имость технологического оборудования – 180 млн.руб.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ма амортизационных отчислений на оборудование – 15%.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д плата за связь, отопление, освещение - 400 тыс.руб. 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риальные затраты на 1 ед. продукции – 38 тыс. руб/ед.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чие затраты – 9% от материальных затрат.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на продукции – 95 тыс.руб.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ределение заработной платы на постоянные и переменные расходы: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оянные – 61%, переменные – 39%.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итический объем производства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=Зп/(Ц-Зпер),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де Зп – сумма постоянных затрат на весь объем продукции, руб.,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 – цена единицы продукции, руб.,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пер – переменные затраты, приходящиеся на единицу продукции, руб.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п =14079*0,61+400000+180000000*0,03+180000000*0,15=32808588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пер = 38000 + 14079*0,39 + 38000*0,09 = 46910 руб.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гда критический объем</w:t>
      </w:r>
    </w:p>
    <w:p>
      <w:pPr>
        <w:pStyle w:val="Normal"/>
        <w:shd w:fill="FFFFFF" w:val="clear"/>
        <w:spacing w:lineRule="auto" w:line="360" w:before="72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=32808588/(95000-46910)= 682 е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01:00Z</dcterms:created>
  <dc:creator>Admin</dc:creator>
  <dc:description/>
  <cp:keywords/>
  <dc:language>en-US</dc:language>
  <cp:lastModifiedBy>Admin</cp:lastModifiedBy>
  <dcterms:modified xsi:type="dcterms:W3CDTF">2014-06-21T12:01:00Z</dcterms:modified>
  <cp:revision>1</cp:revision>
  <dc:subject/>
  <dc:title>ЗАДАЧА 9</dc:title>
</cp:coreProperties>
</file>