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Дать классификацию имущества предприятия по следующим признакам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производственные фонд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непроизводственные фонд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активные и пассивные основные фонд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оротные фонд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ематериальные активы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ассчитать структуру основных производственных фондов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реднегодовую стоимость основных фондов предприят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тоимость основных производственных фондов на конец года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оэффициенты обновления и выбытия основных средств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таточную стоимость основных фондов организации на начало и конец года.</w:t>
      </w:r>
    </w:p>
    <w:p>
      <w:pPr>
        <w:pStyle w:val="Style15"/>
        <w:spacing w:lineRule="auto" w:line="360"/>
        <w:ind w:firstLine="720"/>
        <w:rPr/>
      </w:pPr>
      <w:r>
        <w:rPr/>
        <w:t>Исходные данны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882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Наименование показа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Здания и сооружения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Передаточные устройства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иловые машины и оборудование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lang w:val="en-US"/>
              </w:rPr>
            </w:pPr>
            <w:r>
              <w:rPr/>
              <w:t>Технологическое оборудование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пец.инструмент и приспособления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борудование систем управления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Ноу-хау, патенты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2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Торговая марка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Право на проведение торговли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Материалы, сырье на складах предприятия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2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Запасные части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Топливо, ГСМ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МБП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Незавершенное производство продукции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Готовая продукция на складах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тгруженные и неоплаченные товары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Аренда производственных помещений, складов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2,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Дебиторская задолженность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бъекты соцкультбыта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3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Многолетние насаждения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тоимость вновь введенных основных фондов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тоимость выбывших основных фондов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статочная стоимость выбывших фондов, млн. 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Износ основных фондов на начало года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26,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Норма амортизации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5,0</w:t>
            </w:r>
          </w:p>
        </w:tc>
      </w:tr>
    </w:tbl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Классификация имущества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По основным фондам имущество подразделяется на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средства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ематериальные актив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олгосрочные финансовые вложен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питальные вложения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По основным производственным фондам имущество подразделяется на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Здания (корпуса цехов, складские помещения, производственные лаборатории и т. п.);</w:t>
        <w:br/>
        <w:t>2.Сооружения (инженерно-строительные объекты, создающие условия для осуществления процесса производства: эстакады, автомобильные дороги, туннели);</w:t>
        <w:br/>
        <w:t>3.Внутрихозяйственные дороги;</w:t>
        <w:br/>
        <w:t>4.Передаточные устройства (электросети, теплосети, газовые сети);</w:t>
        <w:br/>
        <w:t xml:space="preserve">5.Машины и оборудование; </w:t>
        <w:br/>
        <w:t>6.Транспортные средства (вагоны, автомобили, кары, тележки).</w:t>
        <w:br/>
        <w:t>7.Инструмент (режущий, давящий, приспособления для крепления, монтажа), кроме специального инструмента.</w:t>
        <w:br/>
        <w:t>8.Производственный инвентарь и принадлежности (тара, стеллажи, рабочие столы и т. п.).</w:t>
        <w:br/>
        <w:t>9.Хозяйственный инвентарь.</w:t>
        <w:br/>
        <w:t>10.Рабочий, продуктивный и племенной скот.</w:t>
        <w:br/>
        <w:t>11.Многолетние насаждения.</w:t>
        <w:br/>
        <w:t>12.Прочие основные фонды (сюда входят библиотечные фонды, музейные ценности).</w:t>
        <w:br/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3) К непроизводственным основным фондам относят основные фонды коммунального хозяйства, бытового обслуживания, здравоохранения, физической культуры и социального обеспечения, народного образования, культуры и искусства, науки и научного обслуживания, управления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) К активным основным фондам относятся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ашины и оборудование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ранспортные средства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струмент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вентарь и принадлежности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пассивным относятся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емл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здан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оружен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точные устройства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) По оборотным  фондам имущество подразделяется на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ормируемое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производственные запас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незавершенное производство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расходы будущих периодов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готовая продукция;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енормируемое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отгруженная продукция и деньги в пути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денежные средства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краткосрочные финансовые вложен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средства в расчетах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) Нематериальные активы можно классифицировать следующим образом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онные расходы;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еловая репутация организации;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ая собственность: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изобретен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программы ЭВМ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полезные модели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базы данных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промышленные образцы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топологии интегральные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селекционные достижен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товарные знаки и знаки обслуживания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rPr/>
      </w:pPr>
      <w:r>
        <w:rPr/>
        <w:t>2. Рассчитать структуру основных производственных фондов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98"/>
        <w:gridCol w:w="18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сновные фон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тоимость, млн.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% в структу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сновные фонды, 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6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/>
            </w:pPr>
            <w:r>
              <w:rPr/>
              <w:t xml:space="preserve">Их них основные производственные фонды, </w:t>
            </w:r>
          </w:p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в том числ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Здания и соору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Передаточные устрой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иловые машины и оборуд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lang w:val="en-US"/>
              </w:rPr>
            </w:pPr>
            <w:r>
              <w:rPr/>
              <w:t>Технологическое оборуд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Спец.инструмент и приспособ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Оборудование систем 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</w:tr>
    </w:tbl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реднегодовую стоимость основных фондов предприятия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тоимость основных производственных фондов на конец года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оэффициенты обновления и выбытия основных средств,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таточную стоимость основных фондов организации на начало и конец года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сновных фондов на конец года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–С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= 684+95-30=749 млн.руб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еднегодовая первоначальная стоимость основных фондов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( С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/2= (684+749)/2=716,5 млн.руб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А=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100=716,5*5/100=35,83 млн.руб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фондов на начало года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н 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β = 684 – 684*0,265 = 500,35 млн.руб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фондов на конец года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 xml:space="preserve">н 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– А – (С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  <w:vertAlign w:val="superscript"/>
        </w:rPr>
        <w:t>выб</w:t>
      </w:r>
      <w:r>
        <w:rPr>
          <w:sz w:val="28"/>
          <w:szCs w:val="28"/>
        </w:rPr>
        <w:t>) = 500,35+95-35,83-(30-7) = 536,52 млн. руб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нос основных фондов на конец года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И= С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С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>=749-536,52 = 212,48 млн.руб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износа основных фондов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н</w:t>
      </w:r>
      <w:r>
        <w:rPr>
          <w:sz w:val="28"/>
          <w:szCs w:val="28"/>
        </w:rPr>
        <w:t>=И/ С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212,48/749 = 0,148 или 14,8%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ввода (обновления) основных фондов:</w:t>
      </w:r>
    </w:p>
    <w:p>
      <w:pPr>
        <w:pStyle w:val="Style15"/>
        <w:spacing w:lineRule="auto" w:line="360"/>
        <w:ind w:firstLine="72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н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вв 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5/749 = 0,127 или 12,7%</w:t>
      </w:r>
    </w:p>
    <w:p>
      <w:pPr>
        <w:pStyle w:val="Style15"/>
        <w:spacing w:lineRule="auto" w:line="360" w:before="280" w:after="280"/>
        <w:ind w:firstLine="720"/>
        <w:rPr/>
      </w:pPr>
      <w:r>
        <w:rPr>
          <w:sz w:val="28"/>
          <w:szCs w:val="28"/>
        </w:rPr>
        <w:t>Коэффициент выбытия: Квыб= С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/ С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= 30/749 = 0,040 или 4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47:00Z</dcterms:created>
  <dc:creator>Admin</dc:creator>
  <dc:description/>
  <cp:keywords/>
  <dc:language>en-US</dc:language>
  <cp:lastModifiedBy>Admin</cp:lastModifiedBy>
  <dcterms:modified xsi:type="dcterms:W3CDTF">2014-06-21T11:49:00Z</dcterms:modified>
  <cp:revision>1</cp:revision>
  <dc:subject/>
  <dc:title>Задача 1</dc:title>
</cp:coreProperties>
</file>